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муж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вященный 70-летию Сталинградской бит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школе №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Чтобы школьники стали  патриотами  своей Родины, людьми, знающими историю своего Отечества, традиционно в школе проводятся Уроки мужества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6430</wp:posOffset>
            </wp:positionH>
            <wp:positionV relativeFrom="paragraph">
              <wp:posOffset>38100</wp:posOffset>
            </wp:positionV>
            <wp:extent cx="2579370" cy="19437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м году, 2 февраля,   Урок мужества был посвящен    70-летию Сталинградской битве, которое отмечала вся наша страна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46990</wp:posOffset>
            </wp:positionV>
            <wp:extent cx="2860675" cy="21450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едседатель Совета ветеранов Горшков Александр Иванович, с которым школа дружит уже много лет, пригласил в школу участника Сталинградской битвы, военного врача Пашкову Марию Николаевну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350</wp:posOffset>
            </wp:positionH>
            <wp:positionV relativeFrom="paragraph">
              <wp:posOffset>247650</wp:posOffset>
            </wp:positionV>
            <wp:extent cx="3253105" cy="23037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Мария Николаевна рассказала ребятам о тех героических и трагических днях нашей Родины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45965" cy="34086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32"/>
          <w:szCs w:val="32"/>
        </w:rPr>
        <w:t>Ученики школы выступают перед ветеранами Великой                                 Отечественной войны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66920" cy="3425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графия  на память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6:00Z</dcterms:created>
  <dc:creator>Кабинет 8 </dc:creator>
  <dc:description/>
  <cp:keywords/>
  <dc:language>en-US</dc:language>
  <cp:lastModifiedBy>DIM</cp:lastModifiedBy>
  <dcterms:modified xsi:type="dcterms:W3CDTF">2013-02-12T10:36:00Z</dcterms:modified>
  <cp:revision>2</cp:revision>
  <dc:subject/>
  <dc:title/>
</cp:coreProperties>
</file>