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рафон памяти «Была война. Была блокада»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вященный 70-летию прорыва блокады Ленинград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 январе на базе школы №97 для школ МО Светлановское прошел марафон памяти «Была война. Была блокада», посвященный 70-летию прорыва блокады Ленинград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192405</wp:posOffset>
            </wp:positionV>
            <wp:extent cx="3178810" cy="23831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арафоне памяти приняли участие образовательные учреждения 92, 97, 117, 124, 517, 534.  председателем жюри был глава МО Светлановское Кораблев Анатолий Вячеславович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2625</wp:posOffset>
            </wp:positionH>
            <wp:positionV relativeFrom="paragraph">
              <wp:posOffset>226695</wp:posOffset>
            </wp:positionV>
            <wp:extent cx="2723515" cy="20447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кольники сначала посмотрели презентацию о тех трагических и героических днях, а затем отправились на стан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6385</wp:posOffset>
            </wp:positionH>
            <wp:positionV relativeFrom="paragraph">
              <wp:posOffset>201295</wp:posOffset>
            </wp:positionV>
            <wp:extent cx="3169920" cy="237553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танциях Историко-краеведческой и Электронной викторине школьники  показали свои знания и узнали новое о блокаде, о памятниках «Зеленого пояса славы», предприятиях Выборгского района в годы блокад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8940</wp:posOffset>
            </wp:positionH>
            <wp:positionV relativeFrom="paragraph">
              <wp:posOffset>-36195</wp:posOffset>
            </wp:positionV>
            <wp:extent cx="3074035" cy="232537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роявили свое творчество на станции  Музыкальной, где команды исполнили песни о нашем городе, и Художественной, где учащиеся создавали плакаты, коллажи ко  дню снятия блокады Ленинграда.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подведения итогов марафона, результаты были следующие: первое место заняли школы №124 и 97, второе место – гимназия №92 и школа №534, на третьем месте – школы №117 и 517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Поздравил ребят, вручил Грамоты и подарки,  книги для школьных библиотек,  глава МО Светлановское Кораблев Анатолий Вячеславови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0" cy="20923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0190" cy="20948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Подготовили и провели марафон памяти «Была война. Была блокада», посвященный 70-летию прорыва блокады Ленинграда для школьников МО Светлановское заместитель директора школы по воспитательной работе   Парфенова Т.А., педагоги Беткова О.И. и Лаврова Е.Ю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6:00Z</dcterms:created>
  <dc:creator>Кабинет 8 </dc:creator>
  <dc:description/>
  <cp:keywords/>
  <dc:language>en-US</dc:language>
  <cp:lastModifiedBy>DIM</cp:lastModifiedBy>
  <cp:lastPrinted>2013-02-12T11:09:00Z</cp:lastPrinted>
  <dcterms:modified xsi:type="dcterms:W3CDTF">2013-02-12T10:36:00Z</dcterms:modified>
  <cp:revision>2</cp:revision>
  <dc:subject/>
  <dc:title/>
</cp:coreProperties>
</file>