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тборочный тур районного этапа городских детско-юношеских соревнований «Безопасное колесо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октября 2012 года в Доме детского творчества «Союз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ялся отборочный тур районного этапа городских детско-юношеских соревновани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Безопасное колес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 xml:space="preserve"> </w:t>
        <w:tab/>
        <w:t>В этом году в соревнованиях приняли участие команды из 39 общеобразовательных учреждений Выборгского района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096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"/>
                            </w:tblGrid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5.3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6"/>
                      </w:tblGrid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left="0" w:firstLine="708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у школу представляли учащиеся 3 Б класса</w:t>
      </w:r>
      <w:r>
        <w:rPr>
          <w:rFonts w:cs="Times New Roman" w:ascii="Times New Roman" w:hAnsi="Times New Roman"/>
          <w:sz w:val="24"/>
          <w:szCs w:val="24"/>
        </w:rPr>
        <w:t>, а именно Федоров Артур, Гонч Артем, Сивнова Вероника, Пустынникова Ольг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анциях «ПДД» и «Медицина» ребята продемонстрировали теоретические знания Правил дорожного движения и оказания доврачебной помощ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216660" cy="912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</w:t>
        <w:tab/>
        <w:t>Возможность показать свое умение фигурного вождения велосипеда участники смогли на станции «Велофигурка»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998470" cy="11626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28"/>
                              <w:gridCol w:w="66"/>
                              <w:gridCol w:w="2328"/>
                            </w:tblGrid>
                            <w:tr>
                              <w:trPr/>
                              <w:tc>
                                <w:tcPr>
                                  <w:tcW w:w="2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30020" cy="1143635"/>
                                        <wp:effectExtent l="0" t="0" r="0" b="0"/>
                                        <wp:docPr id="4" name="Рисунок 2" descr="">
                                          <a:hlinkClick xmlns:a="http://schemas.openxmlformats.org/drawingml/2006/main" r:id="rId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2" descr="">
                                                  <a:hlinkClick r:id="rId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0020" cy="1143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30020" cy="1143635"/>
                                        <wp:effectExtent l="0" t="0" r="0" b="0"/>
                                        <wp:docPr id="5" name="Рисунок 4" descr="">
                                          <a:hlinkClick xmlns:a="http://schemas.openxmlformats.org/drawingml/2006/main" r:id="rId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4" descr="">
                                                  <a:hlinkClick r:id="rId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0020" cy="1143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pt;height:91.5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472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28"/>
                        <w:gridCol w:w="66"/>
                        <w:gridCol w:w="2328"/>
                      </w:tblGrid>
                      <w:tr>
                        <w:trPr/>
                        <w:tc>
                          <w:tcPr>
                            <w:tcW w:w="2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0020" cy="1143635"/>
                                  <wp:effectExtent l="0" t="0" r="0" b="0"/>
                                  <wp:docPr id="6" name="Рисунок 2" descr="">
                                    <a:hlinkClick xmlns:a="http://schemas.openxmlformats.org/drawingml/2006/main" r:id="rId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>
                                            <a:hlinkClick r:id="rId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0020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0020" cy="1143635"/>
                                  <wp:effectExtent l="0" t="0" r="0" b="0"/>
                                  <wp:docPr id="7" name="Рисунок 4" descr="">
                                    <a:hlinkClick xmlns:a="http://schemas.openxmlformats.org/drawingml/2006/main" r:id="rId1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4" descr="">
                                            <a:hlinkClick r:id="rId1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0020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танциях «Буриме» и «Паззлы» участники команд смогли раскрыть свои творческие способности, проявить быстроту и смекалку при выполнении зада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28775" cy="12217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28775" cy="12217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анциях «Дорожные ситуации» и «Дорожные знаки» при ответах на вопросы у ребят проявилась командная взаимовыручка и коллективное решение ситуаций на дороге, ведь от знаний всех участников зависел результат коман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22145" cy="14414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</w:t>
        <w:tab/>
        <w:t>Хочется отметить не только профессионализм, но и доброжелательность членов жюри по отношению ко всем участникам соревнований. Строгому, но справедливому жюри предстояла задача не из легких – выбрать самых достойных команд для участия в финале районного тура соревнований, который будет проходить в мае 2013 год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430020" cy="1143635"/>
            <wp:effectExtent l="0" t="0" r="0" b="0"/>
            <wp:docPr id="11" name="Рисунок 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115820" cy="113284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28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unionddt.ru/wp-content/uploads/2012/10/IMG_4932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unionddt.ru/wp-content/uploads/2012/10/IMG_5330.jp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unionddt.ru/wp-content/uploads/2012/10/IMG_4932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unionddt.ru/wp-content/uploads/2012/10/IMG_5330.jpg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yperlink" Target="http://unionddt.ru/wp-content/uploads/2012/10/IMG_5127.jpg" TargetMode="External"/><Relationship Id="rId16" Type="http://schemas.openxmlformats.org/officeDocument/2006/relationships/image" Target="media/image8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57:00Z</dcterms:created>
  <dc:creator>Маринка</dc:creator>
  <dc:description/>
  <cp:keywords/>
  <dc:language>en-US</dc:language>
  <cp:lastModifiedBy>DIM</cp:lastModifiedBy>
  <dcterms:modified xsi:type="dcterms:W3CDTF">2012-10-08T08:57:00Z</dcterms:modified>
  <cp:revision>2</cp:revision>
  <dc:subject/>
  <dc:title/>
</cp:coreProperties>
</file>