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УЧЕБНЫЙ ПЛАН 9 «А», 9 «Б» классов</w:t>
      </w:r>
    </w:p>
    <w:p>
      <w:pPr>
        <w:pStyle w:val="Normal"/>
        <w:spacing w:lineRule="exact" w:line="1" w:before="0" w:after="16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06" w:type="dxa"/>
        <w:jc w:val="left"/>
        <w:tblInd w:w="-5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805"/>
        <w:gridCol w:w="301"/>
        <w:gridCol w:w="1276"/>
        <w:gridCol w:w="992"/>
        <w:gridCol w:w="1134"/>
        <w:gridCol w:w="1701"/>
        <w:gridCol w:w="851"/>
      </w:tblGrid>
      <w:tr>
        <w:trPr>
          <w:trHeight w:val="259" w:hRule="exact"/>
        </w:trPr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ебные предметы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/>
              <w:t>9 «А»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«Б»</w:t>
            </w:r>
          </w:p>
        </w:tc>
      </w:tr>
      <w:tr>
        <w:trPr>
          <w:trHeight w:val="422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00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6"/>
                <w:szCs w:val="16"/>
              </w:rPr>
              <w:t>Федеральный компонент</w:t>
            </w:r>
          </w:p>
        </w:tc>
      </w:tr>
      <w:tr>
        <w:trPr>
          <w:trHeight w:val="230" w:hRule="exact"/>
        </w:trPr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усский язы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итера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нглийский язы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еометри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нформатика и ИКТ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стори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бществознание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Музыка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ИЗО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2"/>
                <w:sz w:val="16"/>
                <w:szCs w:val="16"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2"/>
                <w:sz w:val="16"/>
                <w:szCs w:val="16"/>
              </w:rPr>
              <w:t>Элективные курс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Итого: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 xml:space="preserve">Региональный компонент и компонент ОУ </w:t>
            </w:r>
            <w:r>
              <w:rPr>
                <w:color w:val="000000"/>
                <w:sz w:val="16"/>
                <w:szCs w:val="16"/>
              </w:rPr>
              <w:t>при 5-дневной учебной неделе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2"/>
                <w:sz w:val="16"/>
                <w:szCs w:val="16"/>
              </w:rPr>
              <w:t>История и культура Санкт-Петербург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Ж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7" w:right="14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Предельно допустимая аудиторная учебная нагрузка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при 5-дневной учебной неделе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7" w:right="14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 один класс с учетом деления на групп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7" w:right="14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нглийский язык на две групп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7" w:right="14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Элективные курс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нформатика и ИКТ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7" w:right="14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сего на один класс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04" w:before="154" w:after="0"/>
        <w:ind w:left="46" w:right="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Антонов Сергей Владимирович</dc:creator>
  <dc:description/>
  <cp:keywords/>
  <dc:language>en-US</dc:language>
  <cp:lastModifiedBy>User</cp:lastModifiedBy>
  <cp:lastPrinted>2010-06-23T13:30:00Z</cp:lastPrinted>
  <dcterms:modified xsi:type="dcterms:W3CDTF">2011-06-28T11:38:00Z</dcterms:modified>
  <cp:revision>6</cp:revision>
  <dc:subject/>
  <dc:title>Учебные предметы</dc:title>
</cp:coreProperties>
</file>