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7 Выборгского района Санкт-Петербург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крорайон школ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Название улицы               </w:t>
      </w:r>
      <w:r>
        <w:rPr/>
        <w:t>Номера домов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Гаврская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аньская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зденская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нотаевская у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язинская у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мской про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ьская улиц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венная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овская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честерская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нская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еза   про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гельса про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ий про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3/1, 3/2, 4, 6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, 4, 5/1, 5/2, 7, 9, 11, 13, 15, 17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-28 (все дома)</w:t>
            </w:r>
          </w:p>
          <w:p>
            <w:pPr>
              <w:pStyle w:val="Normal"/>
              <w:rPr/>
            </w:pPr>
            <w:r>
              <w:rPr/>
              <w:t>(4, 4/1, 5, 6/1, 6/2, 8,  9, 10/1, 10/2, 11/1, 11/2, 12, 14, 15, 16, 18, 20,  21, 22, 24, 26, 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4, 4/2, 4/3, 10, 14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, 4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-21 (нечетная сторона)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-24 (четная сторона)</w:t>
            </w:r>
          </w:p>
          <w:p>
            <w:pPr>
              <w:pStyle w:val="Normal"/>
              <w:rPr/>
            </w:pPr>
            <w:r>
              <w:rPr/>
              <w:t>(1, 3, 5, 7, 9, 11, 17, 19, 20, 21, 22, 24, 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-18 (все дома)</w:t>
            </w:r>
          </w:p>
          <w:p>
            <w:pPr>
              <w:pStyle w:val="Normal"/>
              <w:rPr/>
            </w:pPr>
            <w:r>
              <w:rPr/>
              <w:t>(2, 4, 6, 10/1, 10/2, 12, 16,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4, 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/1, 71/2, 73/1, 73/2, 73/3, 74, 75/1, 75/2, 76, 77/1,77/2, 77/3, 78, 79/1, 79/2, 79/3, 80, 81, 82, 83, 84, 86, 88,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8-69</w:t>
            </w:r>
          </w:p>
          <w:p>
            <w:pPr>
              <w:pStyle w:val="Normal"/>
              <w:rPr/>
            </w:pPr>
            <w:r>
              <w:rPr/>
              <w:t>(28/2, 30, 32, 34,  36, 37, 38, 39, 40, 41, 43, 44/2, 46, 47, 48, 50, 51, 52, 53, 54, 55, 56, 58, 60, 61, 62, 63/1, 63/2, 63/3,63/а,  68, 6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-28 (четная сторона)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43 (нечетная сторона)</w:t>
            </w:r>
          </w:p>
          <w:p>
            <w:pPr>
              <w:pStyle w:val="Normal"/>
              <w:rPr/>
            </w:pPr>
            <w:r>
              <w:rPr/>
              <w:t>(1, 3, 6/1, 6/2,8, 9, 10, 11, 12, 13, 14, 15, 17, 19, 22, 23, 24, 25, 27, 28, 29, 31, 37, 4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right="176" w:hanging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6:00Z</dcterms:created>
  <dc:creator>User</dc:creator>
  <dc:description/>
  <cp:keywords/>
  <dc:language>en-US</dc:language>
  <cp:lastModifiedBy>notebook</cp:lastModifiedBy>
  <cp:lastPrinted>2013-02-15T18:45:00Z</cp:lastPrinted>
  <dcterms:modified xsi:type="dcterms:W3CDTF">2013-02-15T14:46:00Z</dcterms:modified>
  <cp:revision>9</cp:revision>
  <dc:subject/>
  <dc:title/>
</cp:coreProperties>
</file>