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ind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ind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БОУ школы № 97</w:t>
            </w:r>
          </w:p>
          <w:p>
            <w:pPr>
              <w:pStyle w:val="Normal"/>
              <w:ind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гского района</w:t>
            </w:r>
          </w:p>
          <w:p>
            <w:pPr>
              <w:pStyle w:val="Normal"/>
              <w:ind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кт-Петербурга</w:t>
            </w:r>
          </w:p>
          <w:p>
            <w:pPr>
              <w:pStyle w:val="Normal"/>
              <w:ind w:righ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М. Н. Храбрая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_»  _________ 20 ___ г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ind w:right="176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бразования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Выборгского 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 Санкт-Петербург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   Н. Е. Никишин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___» ____________ 20 ___ г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176" w:hanging="0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165354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30.2pt;mso-position-vertical-relative:text;margin-left:4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  <w:br/>
        <w:t xml:space="preserve">приема дет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юю общеобразовательную школу № 9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боргского района  Санкт-Петербург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ующую общеобразовательные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ого общего, основного общего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(полного) общего образования</w:t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</w:t>
      </w:r>
    </w:p>
    <w:p>
      <w:pPr>
        <w:pStyle w:val="Normal"/>
        <w:spacing w:lineRule="atLeast" w:line="20"/>
        <w:rPr/>
      </w:pPr>
      <w:r>
        <w:rPr>
          <w:rFonts w:eastAsia="Calibri"/>
          <w:sz w:val="28"/>
          <w:szCs w:val="28"/>
          <w:lang w:eastAsia="en-US"/>
        </w:rPr>
        <w:t>Главный специалист</w:t>
      </w:r>
    </w:p>
    <w:p>
      <w:pPr>
        <w:pStyle w:val="Normal"/>
        <w:spacing w:lineRule="atLeast" w:line="20"/>
        <w:rPr/>
      </w:pPr>
      <w:r>
        <w:rPr>
          <w:rFonts w:eastAsia="Calibri"/>
          <w:sz w:val="28"/>
          <w:szCs w:val="28"/>
          <w:lang w:eastAsia="en-US"/>
        </w:rPr>
        <w:t>отдела     образования</w:t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  Выборгского </w:t>
      </w:r>
    </w:p>
    <w:p>
      <w:pPr>
        <w:pStyle w:val="Normal"/>
        <w:spacing w:lineRule="atLeast" w:line="20"/>
        <w:rPr/>
      </w:pPr>
      <w:r>
        <w:rPr>
          <w:rFonts w:eastAsia="Calibri"/>
          <w:sz w:val="28"/>
          <w:szCs w:val="28"/>
          <w:lang w:eastAsia="en-US"/>
        </w:rPr>
        <w:t>района    Санкт   –  Петербурга</w:t>
      </w:r>
    </w:p>
    <w:p>
      <w:pPr>
        <w:pStyle w:val="Normal"/>
        <w:spacing w:lineRule="atLeast" w:line="20"/>
        <w:rPr/>
      </w:pPr>
      <w:r>
        <w:rPr>
          <w:rFonts w:eastAsia="Calibri"/>
          <w:sz w:val="28"/>
          <w:szCs w:val="28"/>
          <w:lang w:eastAsia="en-US"/>
        </w:rPr>
        <w:t>____________  Т. Ю. Андреева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eastAsia="en-US"/>
        </w:rPr>
        <w:t>«_____» __________ 20____ г.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разработаны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ем детей в </w:t>
      </w:r>
      <w:r>
        <w:rPr>
          <w:sz w:val="28"/>
          <w:szCs w:val="28"/>
        </w:rPr>
        <w:t>Государственное бюджетное общеобразовательное учреждение среднюю общеобразовательную школу № 97 Выборгского района  Санкт-Петербурга, реализующие общеобразовательные программы начального общего, основного общего и среднего (полного) общего образования</w:t>
      </w:r>
      <w:r>
        <w:rPr>
          <w:color w:val="000000"/>
          <w:sz w:val="28"/>
          <w:szCs w:val="28"/>
        </w:rPr>
        <w:t xml:space="preserve"> (далее - общеобразовательное учреждение) для обучения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  Федеральным законом от 19.02.1993 № 4528-1 «О беженц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9.02.1993 № 4530-1 «О вынужденных переселенца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Федеральный закон от 27.05.1998 №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31.05.2002  № 62-ФЗ «О гражданств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  Федеральный закон от 07.02.2011 № 3-ФЗ «О поли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Указом </w:t>
      </w:r>
      <w:r>
        <w:rPr>
          <w:sz w:val="28"/>
          <w:szCs w:val="28"/>
        </w:rPr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типовыми положениями о соответствующих типа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ормативными правовыми актами Комитета по образова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правовыми актами администраций районов Санкт-Петербур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уставом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локальными актами образовательного учреждения, регламентирующими правила прие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</w:t>
      </w:r>
      <w:r>
        <w:rPr>
          <w:color w:val="000000"/>
          <w:sz w:val="28"/>
          <w:szCs w:val="28"/>
        </w:rPr>
        <w:t xml:space="preserve">Указом </w:t>
      </w:r>
      <w:r>
        <w:rPr>
          <w:sz w:val="28"/>
          <w:szCs w:val="28"/>
        </w:rPr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ребенка гражданства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ем иностранных граждан, лиц без гражданства и их учет осуществляется на основании Федерального Закона от 25.07.2002 года № 115-ФЗ «О правовом положении иностранных граждан в Российской Федерации».</w:t>
      </w:r>
    </w:p>
    <w:p>
      <w:pPr>
        <w:pStyle w:val="Style15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 В </w:t>
      </w:r>
      <w:r>
        <w:rPr>
          <w:rFonts w:cs="Times New Roman" w:ascii="Times New Roman" w:hAnsi="Times New Roman"/>
          <w:sz w:val="28"/>
          <w:szCs w:val="28"/>
        </w:rPr>
        <w:t xml:space="preserve">1-й класс обще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дети по достижению ими возраста шести лет шести месяцев при отсутствии противопоказаний по состоянию здоровь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, не достигших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и лет шести месяцев</w:t>
      </w:r>
      <w:r>
        <w:rPr>
          <w:rFonts w:cs="Times New Roman" w:ascii="Times New Roman" w:hAnsi="Times New Roman"/>
          <w:sz w:val="28"/>
          <w:szCs w:val="28"/>
        </w:rPr>
        <w:t xml:space="preserve">  к началу учебного года, проводится с соблюдением всех гигиенических требований по организации обучения детей шестилетнего возраста по согласованию с администрацией района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а или иным исполнительным органом государственной власти Санкт-Петербурга, в ведении которого находится общеобразовательное учрежд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Администрация района Санкт-Петербурга, в ведении которого находится общеобразовательное учреждение, в срок до 1 февраля правовым актом закрепляет за общеобразовательным учреждением территор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бщеобразовательное учреждение размещает в средствах массовой информации, на информационном стенде и в сети Интернет на официальном сайте общеобразовательного учреждения информацию о количестве мест в первых классах в срок не позднее 10 дней со дня издания правового акта администрации района о закреплении территории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количестве свободных мест для приема детей, не зарегистрированных на закрепленной территории - не позднее 1 авгу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7.  Прием граждан, проживающих на закрепленной территории, (далее – закрепленные лица), осуществляется без вступительных испытаний. Закрепленным лицам может быть отказано в приеме только по причине отсутствия свободных мест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Прием граждан в общеобразовательное учреждение осуществляется по личному заявлению родителей (законных представителей). </w:t>
      </w:r>
      <w:r>
        <w:rPr>
          <w:color w:val="000000"/>
          <w:sz w:val="28"/>
          <w:szCs w:val="28"/>
        </w:rPr>
        <w:t>Форма заявления определена регламентом общеобразовательного учреждения по предоставлению услуги по зачислению в общеобразовательное учреждение, разработанным в соответствии с  Регламентом по предоставлению услуги по зачислению в образовательное учреждение, утвержденным распоряжением Комитета по образованию от 16.11.2011 № 2425-р (далее – регламент)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  Прием заявлений в первый класс общеобразовательного учреждения для закрепленных лиц начинается не позднее 1 марта текущего года и осуществляется до 31 июл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родителей (законных представителей) детей в первый класс общеобразовательного учреждения, не зарегистрированных на закрепленной территории, начинается с 1 августа текуще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Администрация общеобразовательного учреждения назначает ответственных за прием заявлений родителей (законных представителей) в первый класс (формирует комиссию по организации приема в первый класс общеобразовательного учреждения) и утверждает график приема заявлений и докумен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Приказ о назначении ответственных за прием заявлений (формировании комиссии по организации приема в первый класс общеобразовательного учреждения) и график приема заявлений размещаются на информационном стенде и в сети Интернет на официальном сайте общеобразовательного учре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иеме заявления должностное лицо обще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 и другими документами, регламентирующими организацию образовательного процесса, правилами приема в данное общеобразовательное учреж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 приеме граждан в общеобразовательное учреждение на свободные места первоочередным правом польз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 пунктом 6 статьи 46, статьей 56 Федерального закона от 07.02.2011 № 3-ФЗ «О поли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3. В случае наличия в общеобразовательном учреждении структурного подразделения, реализующего основную общеобразовательную программу дошкольного образования, выпускники такого подразделения переводятся в первый класс общеобразовательного учреждения при наличии согласи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и подаче заявления родители (законные представители) ребенка, являющегося гражданином Российской Федерации, предъявляю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видетельство о рождении, паспорт гражданина Российской Федерации или иной документ, удостоверяющий личность ребенка, являющегося гражданином  Российской Федерации, и ксерокопию указанного доку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кументы, подтверждающие </w:t>
      </w:r>
      <w:r>
        <w:rPr>
          <w:color w:val="000000"/>
          <w:sz w:val="28"/>
          <w:szCs w:val="28"/>
        </w:rPr>
        <w:t xml:space="preserve">законность пребывания (проживания) </w:t>
      </w:r>
      <w:r>
        <w:rPr>
          <w:sz w:val="28"/>
          <w:szCs w:val="28"/>
        </w:rPr>
        <w:t xml:space="preserve">ребенка, являющегося иностранным гражданином или лицом без гражданства, </w:t>
      </w:r>
      <w:r>
        <w:rPr>
          <w:color w:val="000000"/>
          <w:sz w:val="28"/>
          <w:szCs w:val="28"/>
        </w:rPr>
        <w:t>в Российской Федерации: визу и (или) миграционную карту, либо иные документы, предусмотренные федеральным законом или международным договор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и подаче заявления родители (законные представители) ребенка</w:t>
      </w:r>
      <w:r>
        <w:rPr>
          <w:sz w:val="28"/>
          <w:szCs w:val="28"/>
        </w:rPr>
        <w:t xml:space="preserve"> предъя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, по месту пребывания на закрепленной за общеобразовательным учреждением территории и ксерокопию указанн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, выданное учреждением, в котором ребенок обучался ранее, при приеме в первый класс в течение учебного года или во второй и последующие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государственного образца об основном общем образовании  при приеме на ступень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По своему усмотрению родители (законные представители) ребенка представляют медицинское заключение о состоянии здоровья ребенка и иные документы. </w:t>
        <w:br/>
        <w:t xml:space="preserve">В случае непредставления медицинского заключения о состоянии здоровья ребенка руководитель общеобразовательного учреждения  </w:t>
      </w:r>
      <w:r>
        <w:rPr>
          <w:color w:val="000001"/>
          <w:sz w:val="28"/>
          <w:szCs w:val="28"/>
        </w:rPr>
        <w:t>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ием граждан в общеобразовательное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Должностное лицо общеобразовательного учреждения регистрирует полученные заявление и документы, представленные родителями (законными представителями), в журнале приема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Родителям (законным представителям) выдается уведомление о регистрации заявления (расписка в получении документов), форма которого определена  регламен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 размещаются на информационном стенде в день их издания  и в сети Интернет на официальном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в приеме в общеобразовательное учреждение  родители (законные представители) могут обратиться в администрацию района Санкт-Петербурга или в иной исполнительный орган государственной власти Санкт-Петербурга, в ведении которого находится общеобразовательное учреждение, с целью получения информации о наличии свободных мест в образовательных учреждениях на данной территории (в данном микрорайоне, районе) и организации обучения  детей в  общеобразовательном учреждении.  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Прием в первый класс в течение учебного года или во вторые и последующие классы в общеобразовательное учреждение осуществляется на свободн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равила приема граждан в общеобразовательное учреждение, реализующее на ступени основного общего и среднего (полного) общего образования основные общеобразовательные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При этом проведение вступительных экзамен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равила приема граждан в общеобразовательное учреждение для детей и подростков, проявивших выдающиеся способности, способности к занятию определенным видом искусства или спорта, предусматривают механизмы выявления у детей данных способностей, исключая проведение вступительных экзаменов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ntdots">
    <w:name w:val="entdots"/>
    <w:basedOn w:val="Style13"/>
    <w:qFormat/>
    <w:rPr/>
  </w:style>
  <w:style w:type="character" w:styleId="Entryreadall">
    <w:name w:val="entryreada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d8ef6-89ca-498f-b10b-330531674d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9:00Z</dcterms:created>
  <dc:creator>lisovskay.jv</dc:creator>
  <dc:description/>
  <dc:language>en-US</dc:language>
  <cp:lastModifiedBy>notebook</cp:lastModifiedBy>
  <cp:lastPrinted>2012-10-31T15:04:00Z</cp:lastPrinted>
  <dcterms:modified xsi:type="dcterms:W3CDTF">2013-01-1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9c4498-4ae1-41ed-864f-a90003b2878e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